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59"/>
        <w:gridCol w:w="3791"/>
      </w:tblGrid>
      <w:tr>
        <w:trPr>
          <w:trHeight w:val="690" w:hRule="atLeast"/>
        </w:trPr>
        <w:tc>
          <w:tcPr>
            <w:tcW w:w="9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：未按期报送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报告单位名单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单位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新乡黄河河务局水上抢险队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河南黄河河务局新乡黄河河务局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成人教育协会培训中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成人教育协会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农家女杂志社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妇女报社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广报刊出版发展中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广播电视出版社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国际商会会馆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国际贸易促进委员会机关服务中心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民用航空新疆空中交通管理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民用航空总局空中交通管理局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华人民共和国厦门海事局后勤管理中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华人民共和国厦门海事局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化地质矿山总局化工地质调查总院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化地质矿山总局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南大学肝胆肠外科研究中心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6:00Z</dcterms:created>
  <dc:creator>USER</dc:creator>
  <dc:description/>
  <cp:keywords/>
  <dc:language>en-US</dc:language>
  <cp:lastModifiedBy>赵晨</cp:lastModifiedBy>
  <dcterms:modified xsi:type="dcterms:W3CDTF">2017-01-18T01:30:00Z</dcterms:modified>
  <cp:revision>7</cp:revision>
  <dc:subject/>
  <dc:title/>
</cp:coreProperties>
</file>