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网上登记管理系统对原单机版的事业单位行业类别进行了修订，修订后的行业类别分类对照表如下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0"/>
        <w:gridCol w:w="1752"/>
        <w:gridCol w:w="756"/>
        <w:gridCol w:w="1000"/>
        <w:gridCol w:w="92"/>
        <w:gridCol w:w="1283"/>
        <w:gridCol w:w="1701"/>
        <w:gridCol w:w="76"/>
      </w:tblGrid>
      <w:tr>
        <w:trPr>
          <w:trHeight w:val="285" w:hRule="atLeast"/>
        </w:trPr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上登记管理系统的行业类别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单机版的行业类别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类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类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院、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院、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院、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院、部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院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院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院校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院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院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院校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院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院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院校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院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院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院校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院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药院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药院校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院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范院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范院校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院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院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院校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院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经院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经院校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院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法院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法院校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院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院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院校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院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院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院校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院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院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院校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院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院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院校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院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本科院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本科院校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专科学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高等专科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专科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高等专科学校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专科学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高等专科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专科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高等专科学校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专科学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高等专科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专科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高等专科学校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专科学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高等专科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专科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高等专科学校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专科学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药高等专科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专科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药高等专科学校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专科学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范高等专科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专科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范高等专科学校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专科学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高等专科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专科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高等专科学校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专科学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经高等专科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专科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经高等专科学校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专科学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法高等专科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专科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法高等专科学校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专科学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高等专科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专科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高等专科学校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专科学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高等专科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专科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高等专科学校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专科学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高等专科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专科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高等专科学校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专科学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高等专科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专科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高等专科学校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专科学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高等专科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专科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高等专科学校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专业学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中等专业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专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中等专业学校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专业学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中等专业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专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中等专业学校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专业学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中等专业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专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中等专业学校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专业学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科中等专业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专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科中等专业学校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专业学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范中等专业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专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范中等专业学校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专业学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经中等专业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专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经中等专业学校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专业学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法中等专业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专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法中等专业学校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专业学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中等专业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专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中等专业学校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专业学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中等专业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专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中等专业学校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专业学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中等专业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专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中等专业学校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专业学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中等专业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专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中等专业学校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技术学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技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中学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技术学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工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技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工学校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技术学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职业技术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技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职业技术学校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教育学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中学（完全中学、高中、初中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教育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中学（完全中学、高中、初中）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教育学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教育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教育学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教育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教育学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殊教育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教育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殊教育学校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教育学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读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教育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读学校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教育学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基础教育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教育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基础教育学校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人教育高等学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电视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人教育高等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电视学校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人教育高等学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夜大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人教育高等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夜大学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人教育高等学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函授大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人教育高等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函授大学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人教育高等学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工高等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人教育高等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工高等学校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人教育高等学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民高等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人教育高等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民高等学校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人教育高等学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干部学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人教育高等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干部学院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人教育高等学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校、团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人教育高等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校、团校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人教育高等学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成人教育高等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人教育高等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成人教育高等学校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人教育中等学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人教育中等专业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人教育中等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人教育中等专业学校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人教育中等学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人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人教育中等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人中学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人教育中等学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学校（中心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人教育中等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学校（中心）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人教育中等学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电视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8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人教育中等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电视学校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人教育中等学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函授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人教育中等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函授学校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人教育中等学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人教育中等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校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人教育中等学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成人教育中等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人教育中等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成人教育中等学校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人教育初等学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人教育初等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人教育初等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人教育初等学校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教育事业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教育事业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教育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教育事业单位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科学研究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型科学研究院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所、中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研究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科学研究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型科学研究院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所、中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科学研究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益型科学研究院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所、中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研究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科学研究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益型科学研究院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所、中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科学研究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发型科学研究院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所、中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研究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科学研究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发型科学研究院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所、中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科学研究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自然科学研究院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所、中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研究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科学研究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自然科学研究院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所、中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科学研究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科学研究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研究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科学研究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科学研究单位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科学研究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科学研究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研究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科学研究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科学研究单位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科学研究事业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科学研究事业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4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研究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科学研究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科学研究事业单位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事业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表演团（队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表演团（队）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事业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创作中心（队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创作中心（队）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事业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表演场（馆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表演场（馆）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事业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展览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展览馆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事业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艺术事业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艺术事业单位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众文艺事业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众艺术馆（站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众文艺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众艺术馆（站）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众文艺事业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馆（站、官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众文艺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馆（站、官）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众文艺事业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少年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众文艺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少年宫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众文艺事业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俱乐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众文艺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俱乐部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众文艺事业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群众文艺事业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众文艺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群众文艺事业单位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文献事业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文献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文献事业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中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文献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中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文献事业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图书文献事业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文献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图书文献事业单位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物博物事业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物保护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4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物博物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物保护站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物博物事业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物考古队（所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4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物博物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物考古队（所）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物博物事业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物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4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物博物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物馆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物博物事业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纪念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4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物博物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纪念馆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物博物事业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文物博物事业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物博物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文物博物事业单位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文化事业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文化事业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文化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文化事业单位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医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医院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科医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科医院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医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医院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院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院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医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医院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疗养院、休养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疗养院、休养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疗养院、休养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疗养院、休养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疗养院、休养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诊部（所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疗养院、休养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诊部（所）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保健、防治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方病防治院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所、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保健、防治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方病防治院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所、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保健、防治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幼保健院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所、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保健、防治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幼保健院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所、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保健、防治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病防治院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保健、防治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病防治院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保健、防治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防疫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3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保健、防治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防疫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保健、防治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生育技术指导中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3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保健、防治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生育技术指导中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保健、防治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检疫所（站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保健、防治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检疫所（站）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保健、防治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卫生保健、防治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保健、防治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卫生保健、防治单位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液事业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血中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4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液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血中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液事业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库（站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4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液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库（站）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液事业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血液事业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4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液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血液事业单位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卫生事业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卫生事业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卫生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卫生事业单位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技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动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技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动队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技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俱乐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技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俱乐部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技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竞技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技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竞技单位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设施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训练基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设施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训练基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设施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场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设施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场馆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设施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体育设施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设施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体育设施单位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动项目管理中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动项目管理中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动项目管理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动项目管理中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体育事业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体育事业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体育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体育事业单位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传播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出版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传播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社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传播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出版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传播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社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传播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中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出版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传播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中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综合性报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出版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综合性报社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报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出版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报社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业专业报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出版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业专业报社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报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出版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报社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报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出版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报社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摘报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出版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摘报社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群体对象报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出版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群体对象报社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服务报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出版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服务报社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报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出版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报社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出版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出版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出版社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出版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出版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出版社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出版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出版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出版社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像出版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像出版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4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出版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像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像出版社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杂志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科学杂志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出版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杂志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科学杂志社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杂志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科学杂志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出版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杂志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科学杂志社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杂志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艺术杂志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出版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杂志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艺术杂志社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杂志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杂志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出版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杂志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杂志社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辑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辑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出版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辑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辑部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辑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史编纂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出版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辑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史编纂室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辑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方志编纂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出版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辑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方志编纂室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辑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编辑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6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出版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辑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编辑单位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新闻出版事业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新闻出版事业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出版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新闻出版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新闻出版事业单位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电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台、广播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电视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台、广播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电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台、广播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电视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台、广播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站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电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视台（站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视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电视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视台（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视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电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视台（站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播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电视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视台（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播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电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制作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像影视制作中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电视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制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像影视制作中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电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制作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影制片中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电视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制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影制片中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电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映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影放映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4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电视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映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影放映队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电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映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影播印中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4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电视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映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影播印中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电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广播影视事业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广播影视事业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电视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广播影视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广播影视事业单位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福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利事业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利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福利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利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利院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福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利事业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养老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福利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利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养老院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福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利事业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孤儿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福利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利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孤儿院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福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利事业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社会福利事业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福利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利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社会福利事业单位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福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复治疗事业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荣军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福利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复治疗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荣军院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福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复治疗事业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休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福利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复治疗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休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福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复治疗事业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伤残军人医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福利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复治疗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伤残军人医院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福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复治疗事业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疗养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2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福利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复治疗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疗养院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福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复治疗事业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休养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福利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复治疗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休养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福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复治疗事业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人康复中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福利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复治疗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人康复中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福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复治疗事业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康复中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福利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复治疗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康复中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福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殡葬事业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殡仪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福利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殡葬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殡仪馆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福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殡葬事业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火葬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福利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殡葬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火葬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福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烈士陵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烈士陵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福利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烈士陵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烈士陵园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福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社会福利事业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社会福利事业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福利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社会福利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社会福利事业单位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救助减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救助打捞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救助打捞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航务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救助打捞单位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救助减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雹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站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雹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象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象预测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雹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站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事业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社会经济调查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咨询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社会经济调查队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事业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社会经济调查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咨询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社会经济调查队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事业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经济调查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咨询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经济调查队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事业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统计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咨询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统计单位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推广与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服务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种子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林牧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服务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种子站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推广与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服务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保护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林牧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服务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保护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推广与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服务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肥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林牧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服务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肥站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推广与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服务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机械化推广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林牧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服务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机械化推广站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推广与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服务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技术推广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林牧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服务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技术推广站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推广与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服务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实验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林牧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服务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实验站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推广与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服务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产养殖、试验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林牧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服务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产养殖、试验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推广与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服务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农业服务事业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林牧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服务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农业服务事业单位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推广与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农业事业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农业事业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林牧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农业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农业事业单位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推广与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服务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林场、苗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林牧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服务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林场、苗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推广与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服务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机械化推广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林牧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服务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机械化推广站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推广与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服务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技术推广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林牧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服务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技术推广站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推广与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服务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林业服务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林牧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服务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林业服务单位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推广与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林业事业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林业事业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林牧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林业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林业事业单位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推广与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业服务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种、配种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林牧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业服务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种、配种站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推广与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业服务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试验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林牧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业服务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试验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推广与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业服务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畜牧业服务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林牧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业服务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畜牧业服务单位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推广与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畜牧业事业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畜牧业事业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林牧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畜牧业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畜牧业事业单位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设施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服务事业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服务、城市公用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服务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单位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设施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服务事业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交易中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服务、城市公用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服务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交易中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设施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服务事业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安全鉴定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服务、城市公用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服务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安全鉴定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设施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服务事业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设服务中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服务、城市公用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服务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设服务中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设施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服务事业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房地产服务事业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服务、城市公用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服务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房地产服务事业单位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设施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绿化事业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绿化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服务、城市公用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绿化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绿化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设施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绿化事业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服务、城市公用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绿化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园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设施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绿化事业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乐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服务、城市公用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绿化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乐园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设施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绿化事业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园林绿化事业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服务、城市公用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绿化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园林绿化事业单位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设施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环卫事业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卫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服务、城市公用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环卫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卫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设施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环卫事业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洁卫生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服务、城市公用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环卫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洁卫生队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设施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环卫事业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疏通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服务、城市公用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环卫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疏通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设施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环卫事业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城市环卫事业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服务、城市公用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环卫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城市环卫事业单位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设施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务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道养护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事业单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务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务单位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设施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务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港监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事业单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务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务单位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设施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事务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养护段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事业单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事务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事务单位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设施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事务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工程监理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事业单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事务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事务单位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设施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事务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工程造价管理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事业单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事务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事务单位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设施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事务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管理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事业单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事务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事务单位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设施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事业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汛调度中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林牧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汛调度中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设施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事业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工程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林牧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工程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设施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事业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林牧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站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设施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事业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水利事业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林牧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水利事业单位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设施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水文水利事业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水文水利事业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林牧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水文水利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水文水利事业单位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设施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房地产服务、城市公用事业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房地产服务、城市公用事业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服务、城市公用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房地产服务、城市公用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房地产服务、城市公用事业单位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设施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交通事业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交通事业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交通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交通事业单位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设施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环保事业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环保事业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保护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环保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环保事业单位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仓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仓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专用粮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仓储、供销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仓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专用粮库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仓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仓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粮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仓储、供销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仓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粮库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仓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仓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物资仓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仓储、供销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仓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物资仓库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仓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销站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销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仓储、供销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销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销站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仓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物资仓储、供销事业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物资仓储、供销事业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仓储、供销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物资仓储、供销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物资仓储、供销事业单位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事业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勘测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林牧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站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事业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林牧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流域管理站（所）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事业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流域管理站（所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林牧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水文事业单位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事业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水文事业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林牧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勘测站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站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保护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站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站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气监理中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保护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气监理中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标准站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标准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保护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标准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标准站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象管理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象管理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象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象管理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象管理单位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象预测事业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象观测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象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象预测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象观测站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象预测事业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气象预测事业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象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象预测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气象预测事业单位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象预报事业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象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象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象预报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象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象预报事业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象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象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象预报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象站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气象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气象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象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气象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气象单位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震管理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震管理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震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震管理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震管理单位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震预报事业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震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震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震预报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震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震预报事业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震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震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震预报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震站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震预测事业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地测量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震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震预测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地测量队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地震事业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地震事业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震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地震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地震事业单位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勘探与勘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勘察院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所、中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勘察院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所、中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勘察设计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勘察院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所、中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勘察院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所、中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勘探与勘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设计院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所、中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设计院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所、中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勘察设计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设计院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所、中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设计院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所、中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勘探与勘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勘察设计事业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勘察设计事业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勘察设计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勘察设计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勘察设计事业单位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勘探与勘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质调查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质调查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勘探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质调查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质调查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勘探与勘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探矿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探矿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勘探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探矿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探矿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勘探与勘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质测绘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质测绘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勘探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质测绘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质测绘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勘探与勘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勘探技术服务所（中心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勘探技术服务所（中心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勘探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勘探技术服务所（中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勘探技术服务所（中心）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勘探与勘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勘探事业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勘探事业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勘探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勘探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勘探事业单位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队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图制作中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图制作中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图制作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图制作中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测绘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测绘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测绘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测绘队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测绘事业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测绘事业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4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测绘事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测绘事业单位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监测与鉴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检测中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检测中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事务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检测中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监测与鉴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检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检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务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检单位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监测与鉴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植物检疫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植物检疫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林牧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服务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植物检疫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监测与鉴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检疫所（站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检疫所（站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林牧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服务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检疫所（站）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监测与鉴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检验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检验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检验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检验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监测与鉴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检验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检验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检验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检验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监测与鉴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卫生检验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卫生检验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检验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卫生检验单位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律师事务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律师事务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监督事务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律师事务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律师事务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援助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援助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01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单机版无此分类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法律服务事业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法律服务事业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01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单机版无此分类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管理事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自然保护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农业自然保护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0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林牧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自然保护单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农业自然保护单位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管理事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自然保护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农业自然保护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0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林牧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自然保护单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农业自然保护单位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管理事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自然保护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农业自然保护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0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林牧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自然保护单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农业自然保护单位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管理事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防灾、保护站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防灾、保护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0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林牧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服务单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防灾、保护站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管理事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自然保护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林业自然保护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0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林牧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自然保护单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林业自然保护区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管理事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自然保护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林业自然保护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0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林牧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自然保护单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林业自然保护区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管理事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自然保护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林业自然保护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0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林牧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自然保护单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林业自然保护区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管理事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自然保护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海洋自然保护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0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自然保护单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海洋自然保护单位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管理事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自然保护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海洋自然保护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0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自然保护单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海洋自然保护单位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管理事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自然保护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海洋自然保护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0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自然保护单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海洋自然保护单位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管理事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管理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管理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0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管理单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管理单位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管理事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观测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0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观测单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站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管理事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海洋事业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海洋事业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0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海洋事业单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海洋事业单位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管理事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保护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自然保护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0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保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保护单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自然保护区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管理事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保护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自然保护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0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保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保护单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自然保护区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管理事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保护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自然保护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0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保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保护单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自然保护区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技术监督事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量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站、中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量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站、中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计量、技术监督、质量检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量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站、中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量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站、中心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技术监督事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量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站、中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化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站、中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计量、技术监督、质量检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量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站、中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化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站、中心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技术监督事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监督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站、中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监督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站、中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0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计量、技术监督、质量检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监督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站、中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监督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站、中心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技术监督事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监督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站、中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监督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站、中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0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计量、技术监督、质量检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监督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站、中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监督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站、中心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技术监督事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监督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站、中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监理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0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计量、技术监督、质量检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监督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站、中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监理站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技术监督事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检测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质量检测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0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计量、技术监督、质量检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检测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质量检测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心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技术监督事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检测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压力容器检验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0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计量、技术监督、质量检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检测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压力容器检验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心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技术监督事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检测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出口商品检验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站、中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0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计量、技术监督、质量检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检测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出口商品检验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站、中心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技术监督事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标准计量、技术监督、质量检测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标准计量、技术监督、质量检测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0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计量、技术监督、质量检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标准计量、技术监督、质量检测单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标准计量、技术监督、质量检测单位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监督事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师事务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师事务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0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监督事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师事务所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师事务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监督事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师事务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师事务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0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监督事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师事务所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师事务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监督事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事务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事务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0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监督事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事务所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事务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监督事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事务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事务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0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监督事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事务所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事务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监督事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经济监督事务事业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经济监督事务事业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0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监督事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经济监督事务事业单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经济监督事务事业单位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产权事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管理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0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产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单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管理单位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产权事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事务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0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产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单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事务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产权事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专利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0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产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单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专利单位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产权事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标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标管理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0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产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标单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标管理单位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产权事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标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标事务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0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产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标单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标事务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产权事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标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商标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0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产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标单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商标单位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产权事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版权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版权管理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0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产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版权单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版权管理单位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产权事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版权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版权事务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0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产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版权单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版权事务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产权事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版权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版权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0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产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版权单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版权单位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产权事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知识产权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知识产权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0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产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知识产权单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知识产权单位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证与认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证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证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01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单机版无此分类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证与认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证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证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01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单机版无此分类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证与认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公证与认证事业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公证与认证事业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01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单机版无此分类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与咨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事业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中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咨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事业单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中心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与咨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事业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中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咨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事业单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中心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与咨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事业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中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咨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事业单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中心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与咨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事业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信息事业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咨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事业单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信息事业单位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与咨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咨询服务中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咨询服务中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20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咨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咨询服务中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咨询服务中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站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与咨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信息咨询事业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信息咨询事业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30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咨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信息咨询事业单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信息咨询事业单位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才交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才交流中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才交流中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0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才交流中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才交流中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站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后勤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后勤保障事业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0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后勤服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后勤保障事业单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堂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后勤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后勤保障事业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电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0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后勤服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后勤保障事业单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电班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后勤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后勤保障事业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0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后勤服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后勤保障事业单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队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后勤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后勤保障事业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诊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0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后勤服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后勤保障事业单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诊部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后勤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后勤保障事业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务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0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后勤服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后勤保障事业单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务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后勤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后勤保障事业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机关后勤保障事业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06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后勤服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后勤保障事业单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机关后勤保障事业单位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后勤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产事业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修缮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20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后勤服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产事业单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修缮队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后勤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产事业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管中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20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后勤服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产事业单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管中心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后勤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待服务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待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30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后勤服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待服务单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待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后勤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待服务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宾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30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后勤服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待服务单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宾馆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后勤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待服务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接待服务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30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后勤服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待服务单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接待服务单位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后勤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印通讯事业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印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0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后勤服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印通讯事业单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印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后勤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印通讯事业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刷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0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后勤服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印通讯事业单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刷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后勤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印通讯事业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机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0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后勤服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印通讯事业单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机班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后勤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印通讯事业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文印通讯事业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0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后勤服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印通讯事业单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文印通讯事业单位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后勤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50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后勤服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后勤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机关后勤服务事业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机关后勤服务事业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60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后勤服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机关后勤服务事业单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机关后勤服务事业单位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交流中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交流中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10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交流中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交流中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站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事交流中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事交流中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0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事交流中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事交流中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站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金清算（结算）中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金清算（结算）中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30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金清算（结算）中心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金清算（结算）中心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驻外地办事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驻外地办事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40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驻外地办事处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驻外地办事处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稽查征费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稽查征费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50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事务单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稽查征费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sz w:val="18"/>
                <w:szCs w:val="18"/>
              </w:rPr>
              <w:t>住房公积金管理中心</w:t>
            </w:r>
            <w:bookmarkEnd w:id="0"/>
            <w:bookmarkEnd w:id="1"/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房公积金管理中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60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服务事业单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房公积金管理中心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事业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事业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70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事业单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事业单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2"/>
      </w:numPr>
      <w:bidi w:val="0"/>
      <w:spacing w:before="0" w:after="156"/>
      <w:outlineLvl w:val="0"/>
    </w:pPr>
    <w:rPr>
      <w:rFonts w:ascii="Times New Roman" w:hAnsi="Times New Roman" w:eastAsia="宋体;SimSun" w:cs="Times New Roman"/>
      <w:b/>
      <w:color w:val="auto"/>
      <w:kern w:val="2"/>
      <w:sz w:val="48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0"/>
        <w:numId w:val="2"/>
      </w:numPr>
      <w:bidi w:val="0"/>
      <w:outlineLvl w:val="1"/>
    </w:pPr>
    <w:rPr>
      <w:rFonts w:ascii="Times New Roman" w:hAnsi="Times New Roman" w:eastAsia="宋体;SimSun" w:cs="Times New Roman"/>
      <w:b/>
      <w:color w:val="auto"/>
      <w:kern w:val="2"/>
      <w:sz w:val="36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b/>
      <w:sz w:val="30"/>
    </w:rPr>
  </w:style>
  <w:style w:type="paragraph" w:styleId="Heading4">
    <w:name w:val="Heading 4"/>
    <w:next w:val="Normal"/>
    <w:qFormat/>
    <w:pPr>
      <w:widowControl/>
      <w:numPr>
        <w:ilvl w:val="0"/>
        <w:numId w:val="2"/>
      </w:numPr>
      <w:bidi w:val="0"/>
      <w:spacing w:before="50" w:after="50"/>
      <w:outlineLvl w:val="3"/>
    </w:pPr>
    <w:rPr>
      <w:rFonts w:ascii="Times New Roman" w:hAnsi="Times New Roman" w:eastAsia="宋体;SimSun" w:cs="Times New Roman"/>
      <w:b/>
      <w:bCs/>
      <w:color w:val="auto"/>
      <w:kern w:val="2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6" w:before="120" w:after="12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Times New Roman"/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宋体;SimSun" w:hAnsi="宋体;SimSun" w:eastAsia="宋体;SimSun" w:cs="Times New Roman"/>
      <w:b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宋体;SimSun" w:cs="Times New Roman"/>
      <w:b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3Char">
    <w:name w:val="标题 3 Char"/>
    <w:basedOn w:val="Style9"/>
    <w:qFormat/>
    <w:rPr>
      <w:rFonts w:eastAsia="宋体;SimSun"/>
      <w:b/>
      <w:kern w:val="2"/>
      <w:sz w:val="30"/>
      <w:szCs w:val="24"/>
      <w:lang w:val="en-US" w:eastAsia="zh-CN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2Char">
    <w:name w:val="标题 2 Char"/>
    <w:basedOn w:val="Style9"/>
    <w:qFormat/>
    <w:rPr>
      <w:rFonts w:eastAsia="宋体;SimSun"/>
      <w:b/>
      <w:kern w:val="2"/>
      <w:sz w:val="36"/>
      <w:szCs w:val="24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Narmal1">
    <w:name w:val="narmal1"/>
    <w:basedOn w:val="Style9"/>
    <w:qFormat/>
    <w:rPr>
      <w:rFonts w:ascii="Times New Roman" w:hAnsi="Times New Roman" w:cs="Times New Roman"/>
      <w:b w:val="false"/>
      <w:bCs w:val="false"/>
      <w:color w:val="000000"/>
      <w:sz w:val="18"/>
      <w:szCs w:val="18"/>
    </w:rPr>
  </w:style>
  <w:style w:type="character" w:styleId="T1">
    <w:name w:val="t1"/>
    <w:basedOn w:val="Style9"/>
    <w:qFormat/>
    <w:rPr>
      <w:sz w:val="18"/>
      <w:szCs w:val="18"/>
    </w:rPr>
  </w:style>
  <w:style w:type="character" w:styleId="Zt12pt">
    <w:name w:val="zt12p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Style10"/>
    <w:qFormat/>
    <w:pPr/>
    <w:rPr>
      <w:rFonts w:ascii="宋体;SimSun" w:hAnsi="宋体;SimSun" w:cs="Courier New"/>
      <w:szCs w:val="21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">
    <w:name w:val="标题5"/>
    <w:basedOn w:val="Heading5"/>
    <w:qFormat/>
    <w:pPr>
      <w:numPr>
        <w:ilvl w:val="0"/>
        <w:numId w:val="2"/>
      </w:numPr>
      <w:spacing w:before="60" w:after="60"/>
      <w:outlineLvl w:val="9"/>
    </w:pPr>
    <w:rPr>
      <w:sz w:val="21"/>
    </w:rPr>
  </w:style>
  <w:style w:type="paragraph" w:styleId="3">
    <w:name w:val="正文文本 3"/>
    <w:basedOn w:val="Normal"/>
    <w:qFormat/>
    <w:pPr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numPr>
        <w:ilvl w:val="0"/>
        <w:numId w:val="2"/>
      </w:numPr>
      <w:tabs>
        <w:tab w:val="clear" w:pos="420"/>
      </w:tabs>
      <w:ind w:left="420" w:hanging="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1">
    <w:name w:val="正文文本 2"/>
    <w:basedOn w:val="Normal"/>
    <w:qFormat/>
    <w:pPr/>
    <w:rPr>
      <w:sz w:val="18"/>
    </w:rPr>
  </w:style>
  <w:style w:type="paragraph" w:styleId="31">
    <w:name w:val="正文文本缩进 3"/>
    <w:basedOn w:val="Normal"/>
    <w:qFormat/>
    <w:pPr>
      <w:ind w:left="422" w:firstLine="477"/>
    </w:pPr>
    <w:rPr>
      <w:rFonts w:ascii="宋体;SimSun" w:hAnsi="宋体;SimSun" w:cs="宋体;SimSun"/>
    </w:rPr>
  </w:style>
  <w:style w:type="paragraph" w:styleId="Kindent">
    <w:name w:val="k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kindent">
    <w:name w:val="jk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2">
    <w:name w:val="样式3"/>
    <w:basedOn w:val="Style10"/>
    <w:qFormat/>
    <w:pPr>
      <w:tabs>
        <w:tab w:val="clear" w:pos="420"/>
        <w:tab w:val="left" w:pos="840" w:leader="none"/>
      </w:tabs>
      <w:ind w:left="840" w:hanging="420"/>
    </w:pPr>
    <w:rPr>
      <w:b/>
      <w:color w:val="000000"/>
      <w:kern w:val="0"/>
      <w:sz w:val="24"/>
    </w:rPr>
  </w:style>
  <w:style w:type="paragraph" w:styleId="4">
    <w:name w:val="样式4"/>
    <w:basedOn w:val="Style10"/>
    <w:qFormat/>
    <w:pPr>
      <w:ind w:firstLine="422"/>
    </w:pPr>
    <w:rPr>
      <w:rFonts w:ascii="黑体;SimHei" w:hAnsi="黑体;SimHei" w:eastAsia="黑体;SimHei"/>
      <w:b/>
      <w:color w:val="000000"/>
      <w:kern w:val="0"/>
    </w:rPr>
  </w:style>
  <w:style w:type="paragraph" w:styleId="51">
    <w:name w:val="样式5"/>
    <w:basedOn w:val="Style10"/>
    <w:qFormat/>
    <w:pPr>
      <w:ind w:firstLine="420"/>
    </w:pPr>
    <w:rPr>
      <w:bCs/>
      <w:color w:val="000000"/>
      <w:kern w:val="0"/>
    </w:rPr>
  </w:style>
  <w:style w:type="paragraph" w:styleId="Style13">
    <w:name w:val="正文 + 宋体"/>
    <w:basedOn w:val="Normal"/>
    <w:qFormat/>
    <w:pPr>
      <w:ind w:firstLine="420"/>
      <w:outlineLvl w:val="0"/>
    </w:pPr>
    <w:rPr>
      <w:rFonts w:ascii="宋体;SimSun" w:hAnsi="宋体;SimSun" w:cs="宋体;SimSun"/>
      <w:bCs/>
    </w:rPr>
  </w:style>
  <w:style w:type="paragraph" w:styleId="22">
    <w:name w:val="样式 标题 2 + 宋体"/>
    <w:basedOn w:val="Heading2"/>
    <w:qFormat/>
    <w:pPr>
      <w:numPr>
        <w:ilvl w:val="0"/>
        <w:numId w:val="2"/>
      </w:numPr>
      <w:spacing w:before="50" w:after="50"/>
    </w:pPr>
    <w:rPr>
      <w:rFonts w:ascii="宋体;SimSun" w:hAnsi="宋体;SimSun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26:00Z</dcterms:created>
  <dc:creator>MC SYSTEM</dc:creator>
  <dc:description/>
  <cp:keywords/>
  <dc:language>en-US</dc:language>
  <cp:lastModifiedBy>MC SYSTEM</cp:lastModifiedBy>
  <dcterms:modified xsi:type="dcterms:W3CDTF">2005-11-07T08:27:00Z</dcterms:modified>
  <cp:revision>1</cp:revision>
  <dc:subject/>
  <dc:title>网上登记管理系统对原单机版的事业单位行业类别进行了修订，修订后的行业类别分类对照表如下：</dc:title>
</cp:coreProperties>
</file>